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«Мошенская основная общеобразовательная школа»</w:t>
      </w:r>
    </w:p>
    <w:p>
      <w:pPr>
        <w:pStyle w:val="Normal"/>
        <w:jc w:val="center"/>
        <w:rPr/>
      </w:pPr>
      <w:r>
        <w:rPr/>
        <w:t>Осташковского района Тве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убличный докла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9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Введени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Муниципальное образовательное учреждение «Мошенская основная общеобразовательная школа» является муниципальным учреждением. Она располагается в д.Мошенка.</w:t>
      </w:r>
    </w:p>
    <w:p>
      <w:pPr>
        <w:pStyle w:val="Normal"/>
        <w:rPr/>
      </w:pPr>
      <w:r>
        <w:rPr>
          <w:u w:val="single"/>
        </w:rPr>
        <w:t>Почтовый адрес</w:t>
      </w:r>
      <w:r>
        <w:rPr/>
        <w:t xml:space="preserve"> МОУ «Мошенская основная общеобразовательная школа»: Тверская область, Осташковский район, деревня Мошенка, почтовый индекс 172741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Электронный адрес: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owenkawkol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История школ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МОУ «Мошенская основная общеобразовательная школа открыта 1 октября 1988 года. После окончания школы ее выпускники получали дальнейшее образование, в том числе 9 выпускников – высшее образование в Твери, Москве, а также более 123 выпускника – среднее специальное образование в техникумах Осташкова, Торжка, Твери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Школа имеет свое знамя, свой гимн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Гимн школы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Звенит звонок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Звенит звонок все громче, все смелей.</w:t>
      </w:r>
    </w:p>
    <w:p>
      <w:pPr>
        <w:pStyle w:val="Normal"/>
        <w:spacing w:before="0" w:after="0"/>
        <w:rPr/>
      </w:pPr>
      <w:r>
        <w:rPr/>
        <w:t>Какая трель над миром разливается,</w:t>
      </w:r>
    </w:p>
    <w:p>
      <w:pPr>
        <w:pStyle w:val="Normal"/>
        <w:spacing w:before="0" w:after="0"/>
        <w:rPr/>
      </w:pPr>
      <w:r>
        <w:rPr/>
        <w:t>Ты думаешь распелся соловей,</w:t>
      </w:r>
    </w:p>
    <w:p>
      <w:pPr>
        <w:pStyle w:val="Normal"/>
        <w:spacing w:before="0" w:after="0"/>
        <w:rPr/>
      </w:pPr>
      <w:r>
        <w:rPr/>
        <w:t>А вот и нет – уроки начинаются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Ах, как звенит во всех концах земли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Пускай скорее спящий просыпается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Ты думаешь, что гости к нам пришли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А вот и нет – уроки начинаются.</w:t>
      </w:r>
    </w:p>
    <w:p>
      <w:pPr>
        <w:pStyle w:val="Normal"/>
        <w:spacing w:before="0" w:after="0"/>
        <w:rPr/>
      </w:pPr>
      <w:r>
        <w:rPr/>
        <w:t>Звенит звонок и весел, и горласт,</w:t>
      </w:r>
    </w:p>
    <w:p>
      <w:pPr>
        <w:pStyle w:val="Normal"/>
        <w:spacing w:before="0" w:after="0"/>
        <w:rPr/>
      </w:pPr>
      <w:r>
        <w:rPr/>
        <w:t>И радостью душа переполняется,</w:t>
      </w:r>
    </w:p>
    <w:p>
      <w:pPr>
        <w:pStyle w:val="Normal"/>
        <w:spacing w:before="0" w:after="0"/>
        <w:rPr/>
      </w:pPr>
      <w:r>
        <w:rPr/>
        <w:t>И каждый раз, для каждого из нас,</w:t>
      </w:r>
    </w:p>
    <w:p>
      <w:pPr>
        <w:pStyle w:val="Normal"/>
        <w:spacing w:before="0" w:after="0"/>
        <w:rPr/>
      </w:pPr>
      <w:r>
        <w:rPr/>
        <w:t>Чудесные уроки начинаются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Звенит звонок нам девять лет подряд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Его услышав, люди улыбаются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 xml:space="preserve">И расцветают лица у ребят,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Пришла пора – уроки начинаю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Общая характеристика школ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 настоящее время в 8-ми классах школы обучаются 29 ученика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 ступень – 7 обучающихся 1-4 классов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 ступень – 21 обучающи1ся 5-9 классов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 школе имеются 10 учебных кабинетов, библиотека, 2 компьютерных кабинета, мастерская, столовая. 4 кабинета аттестовано. Школа располагается в одном здан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Особенности работы школы в решении задач общего образ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Главные идеи нашего образовательного учреждения: построение школы адаптивного образца, в которой гармоничное развитие ученика и учителя обеспечивается создание единой четкой образовательной системы, развивающейся в зависимости от усилий и результатов труда ученика, учителей и родителей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едущей задачей повышения профессиональной квалификации является освоение учителями новых педагогических технологий, а также развития у учителей исследовательских способностей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Целью внутришкольного управления ставится диагностика уровня обученности учащихся, отслеживании результатов развития и обученности, выявление положительных тенденций и внесение корректив в образовательный процесс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 разработке проблем развития школы мы опираемся на накопленный педагогический опыт М.М.Поташника, Т.И.Шамовой, теорию воспитательной системы И.П.Иванова, на рекомендации ТОИУ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Выравнивание стартовых возможностей уча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Организация учебного процесса в начальных классах является фундаментом образовательной системы адаптивной школы. Успешность учебно-воспитательного процесса в школе во многом зависит от того, насколько учителя начальных классов смогут оказать профессионально компетентную основных компонентов учебной деятельности с учетом их индивидуальных особенностей, овладении элементарными умениями и навыками неконфликтного, диалогового стиля общения и отношений, освоения азбуки, рефлексии и творчества, развития способности совершить осознанный и нравственный выбор в учебных и других жизненных ситуациях.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Личностно-ориентированный подход призван выступать в качестве ведущей методологической ориентации в деятельности педагогов. Идеям самоактуализации, индивидуальности, выбора, успеха, доверия и поддержки отводится роль дидактических принципов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ля организации личностно-ориентированного учебного взаимодействия педагогу целесообразно применять следующие приемы и методы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приемы актуализации субъектного опыт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методы диалог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приемы создания ситуации коллективного и индивидуального выбор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игровые метод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методы диагностики.</w:t>
      </w:r>
    </w:p>
    <w:p>
      <w:pPr>
        <w:pStyle w:val="Normal"/>
        <w:ind w:left="360" w:hanging="0"/>
        <w:rPr/>
      </w:pPr>
      <w:r>
        <w:rPr/>
        <w:t>С целью усиления влияния обучения на формирование познавательного, нравственного, эстетического и физического потенциалов личностей младших школьников следует использовать разнообразные формы проведения учебных занятий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урок-экскурс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урок-зачет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урок-соревновани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урок взаимообуче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интегрированный урок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урок-аукцион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урок-иг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Содержание образовательных програм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чебный план разработан на основе федерального базисного плана с учетом региональных особенностей и специфики образовательного учреждения. В нем определен максимальный объем нагрузки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чебный план включает все образовательные области федерального базисного плана и соответствующий им набор учебных предметов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Региональный компонент представлен краеведением, ОБЖ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Школьный компонент направлен на реализацию познавательного потенциала и укрепления здоровья обучаю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/>
        <w:t>2009-2010 учебный год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ачальное общее 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444"/>
        <w:gridCol w:w="1497"/>
        <w:gridCol w:w="1497"/>
        <w:gridCol w:w="1577"/>
      </w:tblGrid>
      <w:tr>
        <w:trPr/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                                               </w:t>
            </w:r>
            <w:r>
              <w:rPr>
                <w:b/>
              </w:rPr>
              <w:t>Предметы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Клас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. Русский язы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. Литерату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. Иностранный язык (немецкий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. Математ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5. Истор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. Окружающий мир (ОБЖ, краеведение, история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7.  Музык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. ИЗО и православная культу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9. Физвоспитание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.Технолог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ИТОГО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сновное общее образование</w:t>
      </w:r>
    </w:p>
    <w:tbl>
      <w:tblPr>
        <w:tblW w:w="8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900"/>
        <w:gridCol w:w="900"/>
        <w:gridCol w:w="952"/>
        <w:gridCol w:w="779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                                                       </w:t>
            </w:r>
            <w:r>
              <w:rPr>
                <w:b/>
              </w:rPr>
              <w:t>Предметы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Клас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  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+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. 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.  Иностранный язык (немец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.  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.  История и политика и 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+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.  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.  География и крае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.  Природ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. Биология и крае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. 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. 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. Музыка и 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. ИЗО и крае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5+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. Музыка и крае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5+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. Православн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+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6. Физвоспит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7. Технология и крае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+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8. Чер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. 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+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.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Региональный компонент и компонент образовательного учрежден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(5-ти дневная неделя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 Элективные кур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Учебные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одержание основного общего образования ориентировано на продолжение деятельности по формированию познавательной, коммуникативной, нравственной, эстетической, трудовой, физической культуры обучающихся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Образовательный компон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Програм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Математ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, Министерство образования РФ</w:t>
            </w:r>
          </w:p>
          <w:p>
            <w:pPr>
              <w:pStyle w:val="Normal"/>
              <w:rPr/>
            </w:pPr>
            <w:r>
              <w:rPr/>
              <w:t>Автор: Рамзаева Т.Г.</w:t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, Министерство образования РФ</w:t>
            </w:r>
          </w:p>
          <w:p>
            <w:pPr>
              <w:pStyle w:val="Normal"/>
              <w:rPr/>
            </w:pPr>
            <w:r>
              <w:rPr/>
              <w:t>Авторы: М.В.Голованов, В.Г.Горецкий и др.</w:t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, Министерство образования РФ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вторы: М.И.Моро, М.А.Бантова и д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</w:rPr>
              <w:t xml:space="preserve">      </w:t>
            </w:r>
            <w:r>
              <w:rPr>
                <w:b/>
                <w:bCs/>
                <w:u w:val="single"/>
              </w:rPr>
              <w:t>5-9 класс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, Министерство образования РФ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вторы: Лодыженская, Кулиба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грамма для общеобразовательных учреждений, Министерство образования РФ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вторы: Горецкий, Климан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Иностранный язык (немецк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грамма для общеобразовательных учреждений, Министерство образования РФ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втор: доктор педагогических наук И.Л.Би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Геомет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грамма для общеобразовательных учреждений, Министерство образования РФ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вторы: Г.М.Кузнецова, Н.Г.Миндю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Ис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ограмма для общеобразовательных учреждений, Министерство образования Р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Фи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грамма для общеобразовательных учреждений, Министерство образования РФ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вторы: С.А.Громов, Н.А.Род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Хи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верская программа по химии-200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и и анализ результатов реализации образовательной програм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рите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каза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етодика изуч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Личность выпускника шк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Умение и стремление обучающихся к познаванию и проявлению своих возможност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Креативность личности ребенка, наличие достижений в каких-либо видах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Выбор адекватного поведения в жизненных ситуация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Уверенность в своих силах и возможностя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ониторинг обученности, карта воспитанности, ранжирование, анкетировани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довлетворенность обучающихся, педагогов, роди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Удовлетворенность содержанием, организацией и условиями трудовой деятельности, взаимоотношениями в школьном сообществ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Комфортность лич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Удовлетворенность родителей результатами обучения и воспитания ребен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нкетирование, круглые столы, родительские собр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Имидж образовательного учре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Усвоение обучающимися образовательных программ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Поступление выпускников в учебные заведени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Участие обучающихся и педагогов в районных и других мероприятия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етодика статистического анализ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Режим работы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чебный год начинается 1 сентября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Продолжительность учебного года не менее 34 учебных недель для 1-9 классов, для 1 класса не менее 33 учебных недель. Сроки проведения и продолжительность каникул устанавливаются отделом образования.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 школе пятидневная учебная неделя для обучающихся 1-9 классов. Продолжительность уроков 40 минут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родолжительность каникул устанавливается в течение учебного года не менее 30 календарных дней. Для обучающихся первых классов устанавливаются дополнительные каникулы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Школа работает в режиме, обеспечивающем поддержание здоровья и работоспособности обучающихс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начало занятий – в 9.30 часов, перемена через каждые 40 минут, динамическая пауза с 11.20 до 12.00 часов.</w:t>
      </w:r>
    </w:p>
    <w:p>
      <w:pPr>
        <w:pStyle w:val="Normal"/>
        <w:ind w:left="360" w:hanging="0"/>
        <w:rPr/>
      </w:pPr>
      <w:r>
        <w:rPr/>
        <w:t>Обучающиеся посещают учебные занятия в удобной для работы одежде и обуви. Школьная форма применяется по согласию и желанию родител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едагогический коллектив школ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 школе работает сплоченный, профессионально компетентный коллектив педагогов. Одному учителю присвоена высшая квалификационная категория, одному – первая, трем учителям – вторая квалификационная категория.</w:t>
      </w:r>
    </w:p>
    <w:p>
      <w:pPr>
        <w:pStyle w:val="Heading4"/>
        <w:rPr/>
      </w:pPr>
      <w:r>
        <w:rPr/>
        <w:t>Павлинова Галина Николаевна</w:t>
      </w:r>
    </w:p>
    <w:p>
      <w:pPr>
        <w:pStyle w:val="Normal"/>
        <w:rPr/>
      </w:pPr>
      <w:r>
        <w:rPr/>
        <w:t>Директор школы, учитель физики, химии,  второй квалификационной категории, имеет высшее образование, девять лет педагогического стажа, награждена грамотами отдела образования муниципального образования «Осташковский район».</w:t>
      </w:r>
    </w:p>
    <w:p>
      <w:pPr>
        <w:pStyle w:val="Heading3"/>
        <w:rPr>
          <w:sz w:val="24"/>
        </w:rPr>
      </w:pPr>
      <w:r>
        <w:rPr>
          <w:sz w:val="24"/>
        </w:rPr>
        <w:t>Потёмкина Надежда Петровна</w:t>
      </w:r>
    </w:p>
    <w:p>
      <w:pPr>
        <w:pStyle w:val="Normal"/>
        <w:rPr>
          <w:sz w:val="24"/>
        </w:rPr>
      </w:pPr>
      <w:r>
        <w:rPr/>
        <w:t>учитель русского языка и литературы первой квалификационной       категории, педагогический стаж – 35 лет, награждена Грамотой Министерства образования Российской Федерации.</w:t>
      </w:r>
    </w:p>
    <w:p>
      <w:pPr>
        <w:pStyle w:val="Heading4"/>
        <w:rPr/>
      </w:pPr>
      <w:r>
        <w:rPr/>
        <w:t>Ронжина Валентина Михайловна</w:t>
      </w:r>
    </w:p>
    <w:p>
      <w:pPr>
        <w:pStyle w:val="Normal"/>
        <w:rPr/>
      </w:pPr>
      <w:r>
        <w:rPr/>
        <w:t xml:space="preserve">Завуч школы, учитель математики высшей квалификационной категории, имеет высшее образование, педагогический стаж – 24 года, награждена Грамотой Министерства образования Российской федерации,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Атабаева Валентина Константиновна</w:t>
      </w:r>
    </w:p>
    <w:p>
      <w:pPr>
        <w:pStyle w:val="Normal"/>
        <w:rPr/>
      </w:pPr>
      <w:r>
        <w:rPr/>
        <w:t>воспитатель группы продленного дня, учитель немецкого языка со средним специальным образованием, педагогический стаж – 25 лет, награждена грамотами отдела образования муниципального образования «Осташковский район».</w:t>
      </w:r>
    </w:p>
    <w:p>
      <w:pPr>
        <w:pStyle w:val="Heading4"/>
        <w:rPr/>
      </w:pPr>
      <w:r>
        <w:rPr/>
        <w:t>Дедушева Наталья Семеновна</w:t>
      </w:r>
    </w:p>
    <w:p>
      <w:pPr>
        <w:pStyle w:val="Normal"/>
        <w:rPr/>
      </w:pPr>
      <w:r>
        <w:rPr/>
        <w:t>учитель начальных классов, истории второй квалификационной категории со средним специальным образованием и педагогическим стажем 16 лет, награждена грамотами отдела образования муниципального образования «Осташковский район»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еер Иван Петрович</w:t>
      </w:r>
    </w:p>
    <w:p>
      <w:pPr>
        <w:pStyle w:val="Normal"/>
        <w:rPr/>
      </w:pPr>
      <w:r>
        <w:rPr/>
        <w:t>учитель физкультуры и технологии второй квалификационной категории со стажем работы в школе 21 год, награжден грамотами отдела образования муниципального образования «Осташковский район.</w:t>
      </w:r>
    </w:p>
    <w:p>
      <w:pPr>
        <w:pStyle w:val="Heading4"/>
        <w:rPr/>
      </w:pPr>
      <w:r>
        <w:rPr/>
        <w:t>Маренина Елена Петровна</w:t>
      </w:r>
    </w:p>
    <w:p>
      <w:pPr>
        <w:pStyle w:val="Normal"/>
        <w:rPr/>
      </w:pPr>
      <w:r>
        <w:rPr/>
        <w:t>Учитель биологии с высшим образованием, работает в школе третий год.</w:t>
      </w:r>
    </w:p>
    <w:p>
      <w:pPr>
        <w:pStyle w:val="Heading4"/>
        <w:rPr/>
      </w:pPr>
      <w:r>
        <w:rPr/>
        <w:t>Белогривая Наталья Александровна</w:t>
      </w:r>
    </w:p>
    <w:p>
      <w:pPr>
        <w:pStyle w:val="Normal"/>
        <w:rPr/>
      </w:pPr>
      <w:r>
        <w:rPr/>
        <w:t>второй год преподает в школе искусство и основы православной культуры, имеет среднее специальное образова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Воспитательная система школ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ограмма построения воспитательной системы школ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b/>
          <w:bCs/>
          <w:u w:val="single"/>
        </w:rPr>
        <w:t xml:space="preserve">Цель: </w:t>
      </w:r>
      <w:r>
        <w:rPr/>
        <w:t xml:space="preserve"> личностно-ориентированный подход (признание личности обучающегося высшей ценностью, главным критерием эффективности работы школы)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Школа должна помочь ребенку на каждом его возрастном этапе успешно решить задачи самопознания, самоопределения, саморегуляции в следующих сферах жизнедеятельности: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/>
        <w:t>сфера позна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сфера практической деятельност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сфера физического развит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сфера отношен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сфера развлеч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читывая индивидуальные особенности ребенка на каждом возрастном этапе, считаем важным создание следующих необходимых условий: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/>
        <w:t>единство обучения, воспитания и развит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необходимый и достаточный уровень качества преподав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организация жизнедеятельности обучающегося как основа воспитания общечеловеческих ценностей, как системообразующий факт воспитания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гуманизация межличностных отношений, реализация защитной функции школы по отношению к лич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преобладание в школе позитивных ценностей (творчество детей и взрослых, мажорный тон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признание субъективного фактора в образовании, то есть ведущей роли учител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ыпускнику школы должны быть присущи такие качества личности, как: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/>
      </w:pPr>
      <w:r>
        <w:rPr/>
        <w:t>гуманистическое отношение к окружающему миру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/>
      </w:pPr>
      <w:r>
        <w:rPr/>
        <w:t>нравственность, высокий культурный уровень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/>
      </w:pPr>
      <w:r>
        <w:rPr/>
        <w:t>гражданственность, патриотизм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/>
      </w:pPr>
      <w:r>
        <w:rPr/>
        <w:t>знание основ наук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/>
      </w:pPr>
      <w:r>
        <w:rPr/>
        <w:t>способность к творчеству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/>
      </w:pPr>
      <w:r>
        <w:rPr/>
        <w:t>способность к адаптации в обществе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/>
      </w:pPr>
      <w:r>
        <w:rPr/>
        <w:t>физическое здоров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Направления деятельности: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/>
        <w:t xml:space="preserve">организационно-педагогическая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внеурочно-выспитывающ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мониторин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лужбы воспитания: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/>
        <w:t>учеба классных руководител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работа с родителя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работа с классным коллективом, с ученическим активом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коллективно-творческие дела в шк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ервая ступень – начальное звено</w:t>
      </w:r>
    </w:p>
    <w:p>
      <w:pPr>
        <w:pStyle w:val="Normal"/>
        <w:rPr/>
      </w:pPr>
      <w:r>
        <w:rPr/>
        <w:t>Педагоги должны научить детей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выполнять свои поручения и держать ответ перед товарищами за свою проделанную работу и работу своих товарище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способствовать созданию у детей ярких эмоциональных представлений о нашей Родине, об окружающем мир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воспитывать чувство своей общности с коллективом, дух товарищества и сотрудничества, желание оказывать помощь друг другу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формировать у детей такие качества и привычки поведения, как стремление говорить правду, поступать по справедливости, быть точным, исполнительным, уважительным к старшим, нетерпимость к лени, грубости, лжи, к тем, кто обижает младших, кто не любит природу, ломает деревья, жестоко обращается с животным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прививать любовь к чтению, развивать их любознательность, любовь к природе, здоровому образу жизни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Вторая ступень – основное звено</w:t>
      </w:r>
    </w:p>
    <w:p>
      <w:pPr>
        <w:pStyle w:val="Normal"/>
        <w:ind w:left="360" w:hanging="0"/>
        <w:rPr/>
      </w:pPr>
      <w:r>
        <w:rPr/>
        <w:t>Программа работы по следующим направлениям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о проблемах школьных и личных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об идеалах и ценностях истинных и ложных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о категориях Добра и Зл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о жизни и ее смысл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об отношениях к чему-либо или кому-либо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о том, как научиться управлять эмоциям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о том, как научиться говорить слово «нет»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о том, как выходить из конфликтных ситуаци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о том, как не огорчать своих родителей и не наносить себе вред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о том, как сделать себя и других людей счастливым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что значит, быть современным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ланирование:</w:t>
      </w:r>
    </w:p>
    <w:p>
      <w:pPr>
        <w:pStyle w:val="Normal"/>
        <w:rPr/>
      </w:pPr>
      <w:r>
        <w:rPr/>
        <w:t>А) разработка программ и планов, направленных на развитие обучающихся, повышение их уровня воспитанности;</w:t>
      </w:r>
    </w:p>
    <w:p>
      <w:pPr>
        <w:pStyle w:val="Normal"/>
        <w:rPr/>
      </w:pPr>
      <w:r>
        <w:rPr/>
        <w:t>Б) подбор форм и методов в соответствии с собранной и обработанной информ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Контроль и коррекция:</w:t>
      </w:r>
    </w:p>
    <w:p>
      <w:pPr>
        <w:pStyle w:val="Normal"/>
        <w:rPr/>
      </w:pPr>
      <w:r>
        <w:rPr/>
        <w:t>А) анализ и оценка планов и программ воспитательной работы (педсоветы, отчеты при директоре и другие формы);</w:t>
      </w:r>
    </w:p>
    <w:p>
      <w:pPr>
        <w:pStyle w:val="Normal"/>
        <w:rPr/>
      </w:pPr>
      <w:r>
        <w:rPr/>
        <w:t>Б) корректировка планов и программ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Укрепление и сохранение здоровья дет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Цели: 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/>
      </w:pPr>
      <w:r>
        <w:rPr/>
        <w:t>создание условий, направленных на укрепление здоровья и привитие навыков здорового образа жизн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формирование осознанного отношения к своему здоровью и физической культур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достижение допустимого уровня здоровья и здорового образа жизни.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/>
      </w:pPr>
      <w:r>
        <w:rPr/>
        <w:t>улучшение медицинского обслуживания коллектива школ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пропаганда здорового образа жизн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формирование стойкого убеждения в личной ответственности за состояние здоровь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обучение приемам поведения в разных жизненных ситуациях на основе принципов личной безопасности, экологической и обще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оровье сберегающая деятельность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сновные направ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ероприят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 Диагностика и мониторинг состояния здоровья обучающихся, учител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Ежегодные медосмотры, выявление отклонений, анализ состояния здоровь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. Коррекция здоровья при осуществлении образовательного процесса и в летний пери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величение доли витаминных продуктов в горячем питании, введение в рацион витаминов и йодопрепарат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. Поддержка санитарно-гигиенического режима, профилактика травматиз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стоянный контроль за выполнением санитарных норм, своевременный ремонт здания и оборудования, инструктажи по технике безопасно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. Усиление двигательного режи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оведение физкультминуток, увеличение количества уроков физкультуры, проведение внеклассных спортивных мероприятий, приобретение спортинвентар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по профилактике правонарушений среди несовершеннолетних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/>
        <w:t>Создание благоприятного микроклимата для обучающихся школы.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/>
        <w:t>Развитие способностей, творческой и социальной активности.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/>
        <w:t>Воспитание духовно-нравственных ценностей россиянина.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/>
        </w:rPr>
        <w:t xml:space="preserve"> </w:t>
      </w:r>
      <w:r>
        <w:rPr/>
        <w:t>Профилактическая работа</w:t>
      </w:r>
    </w:p>
    <w:p>
      <w:pPr>
        <w:pStyle w:val="Normal"/>
        <w:ind w:left="1080" w:hanging="0"/>
        <w:rPr/>
      </w:pPr>
      <w:r>
        <w:rPr/>
        <w:t>Неделя «Здоровый образ жизни», встречи с медработниками, с участковым уполномоченным, классные часы по правовому воспитанию.</w:t>
      </w:r>
    </w:p>
    <w:p>
      <w:pPr>
        <w:pStyle w:val="Normal"/>
        <w:numPr>
          <w:ilvl w:val="0"/>
          <w:numId w:val="15"/>
        </w:numPr>
        <w:rPr/>
      </w:pPr>
      <w:r>
        <w:rPr/>
        <w:t>Организация досуговой деятельности.</w:t>
      </w:r>
    </w:p>
    <w:p>
      <w:pPr>
        <w:pStyle w:val="Normal"/>
        <w:numPr>
          <w:ilvl w:val="2"/>
          <w:numId w:val="18"/>
        </w:numPr>
        <w:spacing w:before="0" w:after="0"/>
        <w:rPr/>
      </w:pPr>
      <w:r>
        <w:rPr/>
        <w:t>Работа кружков художественной самодеятельности, резьбы по дереву, вязания, туристско-краеведческого.</w:t>
      </w:r>
    </w:p>
    <w:p>
      <w:pPr>
        <w:pStyle w:val="Normal"/>
        <w:numPr>
          <w:ilvl w:val="2"/>
          <w:numId w:val="18"/>
        </w:numPr>
        <w:spacing w:before="0" w:after="0"/>
        <w:rPr/>
      </w:pPr>
      <w:r>
        <w:rPr/>
        <w:t>Проведение спортивных соревнований, походов.</w:t>
      </w:r>
    </w:p>
    <w:p>
      <w:pPr>
        <w:pStyle w:val="Normal"/>
        <w:numPr>
          <w:ilvl w:val="2"/>
          <w:numId w:val="18"/>
        </w:numPr>
        <w:spacing w:before="0" w:after="0"/>
        <w:rPr/>
      </w:pPr>
      <w:r>
        <w:rPr/>
        <w:t>Проведение традиционных праздников и праздников школы.</w:t>
      </w:r>
    </w:p>
    <w:p>
      <w:pPr>
        <w:pStyle w:val="Normal"/>
        <w:numPr>
          <w:ilvl w:val="2"/>
          <w:numId w:val="18"/>
        </w:numPr>
        <w:spacing w:before="0" w:after="0"/>
        <w:rPr/>
      </w:pPr>
      <w:r>
        <w:rPr/>
        <w:t>Проведение трудовых десантов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Работа с родителями.</w:t>
      </w:r>
    </w:p>
    <w:p>
      <w:pPr>
        <w:pStyle w:val="Normal"/>
        <w:numPr>
          <w:ilvl w:val="3"/>
          <w:numId w:val="18"/>
        </w:numPr>
        <w:spacing w:before="0" w:after="0"/>
        <w:rPr/>
      </w:pPr>
      <w:r>
        <w:rPr/>
        <w:t>Родительские собрания, индивидуальные беседы с родителями.</w:t>
      </w:r>
    </w:p>
    <w:p>
      <w:pPr>
        <w:pStyle w:val="Normal"/>
        <w:numPr>
          <w:ilvl w:val="3"/>
          <w:numId w:val="18"/>
        </w:numPr>
        <w:spacing w:before="0" w:after="0"/>
        <w:rPr/>
      </w:pPr>
      <w:r>
        <w:rPr/>
        <w:t>Посещения школьников на дому.</w:t>
      </w:r>
    </w:p>
    <w:p>
      <w:pPr>
        <w:pStyle w:val="Normal"/>
        <w:numPr>
          <w:ilvl w:val="3"/>
          <w:numId w:val="18"/>
        </w:numPr>
        <w:spacing w:before="0" w:after="0"/>
        <w:rPr/>
      </w:pPr>
      <w:r>
        <w:rPr/>
        <w:t>Совместные встречи с инспектором по делам несовершеннолетних.</w:t>
      </w:r>
    </w:p>
    <w:p>
      <w:pPr>
        <w:pStyle w:val="Normal"/>
        <w:numPr>
          <w:ilvl w:val="3"/>
          <w:numId w:val="18"/>
        </w:numPr>
        <w:spacing w:before="0" w:after="0"/>
        <w:rPr/>
      </w:pPr>
      <w:r>
        <w:rPr/>
        <w:t>Привлечение родителей к совместным мероприятиям с детьми.</w:t>
      </w:r>
    </w:p>
    <w:p>
      <w:pPr>
        <w:pStyle w:val="Normal"/>
        <w:numPr>
          <w:ilvl w:val="0"/>
          <w:numId w:val="15"/>
        </w:numPr>
        <w:rPr/>
      </w:pPr>
      <w:r>
        <w:rPr/>
        <w:t>Правовой всеобуч.</w:t>
      </w:r>
    </w:p>
    <w:p>
      <w:pPr>
        <w:pStyle w:val="Normal"/>
        <w:ind w:left="1080" w:hanging="0"/>
        <w:rPr/>
      </w:pPr>
      <w:r>
        <w:rPr/>
        <w:t>Классные часы «Права и обязанности», «Я – гражданин», внеклассные мероприятия по граждановедению.</w:t>
      </w:r>
    </w:p>
    <w:p>
      <w:pPr>
        <w:pStyle w:val="Normal"/>
        <w:numPr>
          <w:ilvl w:val="0"/>
          <w:numId w:val="15"/>
        </w:numPr>
        <w:rPr/>
      </w:pPr>
      <w:r>
        <w:rPr/>
        <w:t>Работа с детьми из группы риска.</w:t>
      </w:r>
    </w:p>
    <w:p>
      <w:pPr>
        <w:pStyle w:val="Normal"/>
        <w:ind w:left="1080" w:hanging="0"/>
        <w:rPr/>
      </w:pPr>
      <w:r>
        <w:rPr/>
        <w:t>Составление банка данных, индивидуальные беседы, беседы с родителями, диагностика интересов, встречи с участковым уполномоченным, профагитационная работа, организация летнего отдыха, акты обследования семейных услови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езультаты обуч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Анализ работы школы за 2008-2009 учебн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/>
        <w:t>Анализ педагогических кадров школы.</w:t>
      </w:r>
    </w:p>
    <w:p>
      <w:pPr>
        <w:pStyle w:val="Normal"/>
        <w:ind w:left="720" w:hanging="0"/>
        <w:rPr/>
      </w:pPr>
      <w:r>
        <w:rPr/>
        <w:t>В 2008-2009 учебном году в педагогический состав школы входило девять человек.</w:t>
      </w:r>
    </w:p>
    <w:p>
      <w:pPr>
        <w:pStyle w:val="Normal"/>
        <w:ind w:left="720" w:hanging="0"/>
        <w:rPr/>
      </w:pPr>
      <w:r>
        <w:rPr/>
        <w:t>Учителей высшей категории – 1 человек, учителей первой категории – 1 человек, учителей второй категории – 4 человека. Учителей, не имеющих категории – 3 человека.</w:t>
      </w:r>
    </w:p>
    <w:p>
      <w:pPr>
        <w:pStyle w:val="Normal"/>
        <w:ind w:left="720" w:hanging="0"/>
        <w:rPr/>
      </w:pPr>
      <w:r>
        <w:rPr/>
        <w:t>Анализ педагогических кадров по стажу работы:</w:t>
      </w:r>
    </w:p>
    <w:p>
      <w:pPr>
        <w:pStyle w:val="Normal"/>
        <w:ind w:left="720" w:hanging="0"/>
        <w:rPr/>
      </w:pPr>
      <w:r>
        <w:rPr/>
        <w:t>от 2 до 5 лет – 2 человека;</w:t>
      </w:r>
    </w:p>
    <w:p>
      <w:pPr>
        <w:pStyle w:val="Normal"/>
        <w:ind w:left="720" w:hanging="0"/>
        <w:rPr/>
      </w:pPr>
      <w:r>
        <w:rPr/>
        <w:t>от 5 до 15 лет – 1 человек;</w:t>
      </w:r>
    </w:p>
    <w:p>
      <w:pPr>
        <w:pStyle w:val="Normal"/>
        <w:ind w:left="720" w:hanging="0"/>
        <w:rPr/>
      </w:pPr>
      <w:r>
        <w:rPr/>
        <w:t>от 15 лет – 6 человек.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    </w:t>
      </w:r>
      <w:r>
        <w:rPr/>
        <w:t>В школе работает воспитатель ГПД, турорганизатор, организатор внеклассной работы.</w:t>
      </w:r>
    </w:p>
    <w:p>
      <w:pPr>
        <w:pStyle w:val="Normal"/>
        <w:ind w:left="720" w:hanging="0"/>
        <w:rPr/>
      </w:pPr>
      <w:r>
        <w:rPr/>
        <w:t>П. Анализ учебно-воспитательного процесса.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    </w:t>
      </w:r>
      <w:r>
        <w:rPr/>
        <w:t>Анализ учебно-воспитательного процесса производится по результатам проверок ЗУН обучающихся, проводимых в разных формах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административные контрольные работ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срезы знаний по предметам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контрольные урок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участие в школьных и районных олимпиа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Результаты анализа ЗУН обучающихся по русскому языку и математике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усский язык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 качества знаний н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начало учебног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 качества знаний н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конец учебного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класс</w:t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  <w:t>48%</w:t>
            </w:r>
          </w:p>
          <w:p>
            <w:pPr>
              <w:pStyle w:val="Normal"/>
              <w:jc w:val="center"/>
              <w:rPr/>
            </w:pPr>
            <w:r>
              <w:rPr/>
              <w:t>66%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  <w:t>53%</w:t>
            </w:r>
          </w:p>
          <w:p>
            <w:pPr>
              <w:pStyle w:val="Normal"/>
              <w:jc w:val="center"/>
              <w:rPr/>
            </w:pPr>
            <w:r>
              <w:rPr/>
              <w:t>70%</w:t>
            </w:r>
          </w:p>
          <w:p>
            <w:pPr>
              <w:pStyle w:val="Normal"/>
              <w:jc w:val="center"/>
              <w:rPr/>
            </w:pPr>
            <w:r>
              <w:rPr/>
              <w:t>57%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0%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  <w:t>Математика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 качества знаний н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начало учебног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 качества знаний н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конец учебного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класс</w:t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%</w:t>
            </w:r>
          </w:p>
          <w:p>
            <w:pPr>
              <w:pStyle w:val="Normal"/>
              <w:jc w:val="center"/>
              <w:rPr/>
            </w:pPr>
            <w:r>
              <w:rPr/>
              <w:t>45%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  <w:t>45%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%</w:t>
            </w:r>
          </w:p>
          <w:p>
            <w:pPr>
              <w:pStyle w:val="Normal"/>
              <w:jc w:val="center"/>
              <w:rPr/>
            </w:pPr>
            <w:r>
              <w:rPr/>
              <w:t>66%</w:t>
            </w:r>
          </w:p>
          <w:p>
            <w:pPr>
              <w:pStyle w:val="Normal"/>
              <w:jc w:val="center"/>
              <w:rPr/>
            </w:pPr>
            <w:r>
              <w:rPr/>
              <w:t>57%</w:t>
            </w:r>
          </w:p>
          <w:p>
            <w:pPr>
              <w:pStyle w:val="Normal"/>
              <w:jc w:val="center"/>
              <w:rPr/>
            </w:pPr>
            <w:r>
              <w:rPr/>
              <w:t>66%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блица обученности выпускников.</w:t>
      </w:r>
    </w:p>
    <w:p>
      <w:pPr>
        <w:pStyle w:val="Normal"/>
        <w:jc w:val="center"/>
        <w:rPr/>
      </w:pPr>
      <w:r>
        <w:rPr/>
        <w:t>Результаты экзамен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ли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«5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«4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«3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 челов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 челов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Физ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 челове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Ис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 челове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Геомет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 челове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ализ обученности по классам на конец учебного год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Количеств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бучающих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а «4» и «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еуспевающ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% кач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% успев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класс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4 человека</w:t>
            </w:r>
          </w:p>
          <w:p>
            <w:pPr>
              <w:pStyle w:val="Normal"/>
              <w:rPr/>
            </w:pPr>
            <w:r>
              <w:rPr/>
              <w:t>1 человек</w:t>
            </w:r>
          </w:p>
          <w:p>
            <w:pPr>
              <w:pStyle w:val="Normal"/>
              <w:rPr/>
            </w:pPr>
            <w:r>
              <w:rPr/>
              <w:t>7 человек</w:t>
            </w:r>
          </w:p>
          <w:p>
            <w:pPr>
              <w:pStyle w:val="Normal"/>
              <w:rPr/>
            </w:pPr>
            <w:r>
              <w:rPr/>
              <w:t>3 человека</w:t>
            </w:r>
          </w:p>
          <w:p>
            <w:pPr>
              <w:pStyle w:val="Normal"/>
              <w:rPr/>
            </w:pPr>
            <w:r>
              <w:rPr/>
              <w:t>4 человека</w:t>
            </w:r>
          </w:p>
          <w:p>
            <w:pPr>
              <w:pStyle w:val="Normal"/>
              <w:rPr/>
            </w:pPr>
            <w:r>
              <w:rPr/>
              <w:t>6 человек</w:t>
            </w:r>
          </w:p>
          <w:p>
            <w:pPr>
              <w:pStyle w:val="Normal"/>
              <w:rPr/>
            </w:pPr>
            <w:r>
              <w:rPr/>
              <w:t>3 челове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 челове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42%</w:t>
            </w:r>
          </w:p>
          <w:p>
            <w:pPr>
              <w:pStyle w:val="Normal"/>
              <w:jc w:val="center"/>
              <w:rPr/>
            </w:pPr>
            <w:r>
              <w:rPr/>
              <w:t>33%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3%</w:t>
            </w:r>
          </w:p>
          <w:p>
            <w:pPr>
              <w:pStyle w:val="Normal"/>
              <w:jc w:val="center"/>
              <w:rPr/>
            </w:pPr>
            <w:r>
              <w:rPr/>
              <w:t>66%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того п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школе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2 челове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8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Доклад прослушан на школьной конференции 26 августа 200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353"/>
        </w:tabs>
        <w:ind w:left="1353" w:hanging="360"/>
      </w:pPr>
    </w:lvl>
    <w:lvl w:ilvl="3">
      <w:start w:val="1"/>
      <w:numFmt w:val="decimal"/>
      <w:lvlText w:val="%4."/>
      <w:lvlJc w:val="left"/>
      <w:pPr>
        <w:tabs>
          <w:tab w:val="num" w:pos="1353"/>
        </w:tabs>
        <w:ind w:left="1353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  <w:num w:numId="20">
    <w:abstractNumId w:val="9"/>
    <w:lvlOverride w:ilvl="0">
      <w:startOverride w:val="4"/>
    </w:lvlOverride>
  </w:num>
  <w:num w:numId="21">
    <w:abstractNumId w:val="6"/>
    <w:lvlOverride w:ilvl="0">
      <w:startOverride w:val="6"/>
    </w:lvlOverride>
  </w:num>
  <w:num w:numId="22">
    <w:abstractNumId w:val="3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52:00Z</dcterms:created>
  <dc:creator>Сотрудник</dc:creator>
  <dc:description/>
  <cp:keywords/>
  <dc:language>en-US</dc:language>
  <cp:lastModifiedBy>Сотрудник</cp:lastModifiedBy>
  <dcterms:modified xsi:type="dcterms:W3CDTF">2009-09-17T13:42:00Z</dcterms:modified>
  <cp:revision>4</cp:revision>
  <dc:subject/>
  <dc:title/>
</cp:coreProperties>
</file>