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тельное учреждение                                                                    «Моше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шковского района Тве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убличный докла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униципальное образовательное учреждение «Мошенская основная общеобразовательная школа» является муниципальным учреждением. Она располагается в д.Мошен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очтовый адрес</w:t>
      </w:r>
      <w:r>
        <w:rPr>
          <w:rFonts w:cs="Arial" w:ascii="Arial" w:hAnsi="Arial"/>
          <w:sz w:val="28"/>
          <w:szCs w:val="28"/>
        </w:rPr>
        <w:t xml:space="preserve"> МОУ «Мошенская основная общеобразовательная школа»: Тверская область, Осташковский район, деревня Мошенка, почтовый индекс 17274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Электронный адрес: </w:t>
      </w:r>
      <w:r>
        <w:rPr>
          <w:rFonts w:cs="Arial" w:ascii="Arial" w:hAnsi="Arial"/>
          <w:sz w:val="28"/>
          <w:szCs w:val="28"/>
        </w:rPr>
        <w:t>Е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mowenkawkola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yandex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стория школы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ОУ «Мошенская основная общеобразовательная школа открыта 1 октября 1988 года. После окончания школы ее выпускники получали дальнейшее образование, в том числе 8 выпускников – высшее образование в Твери, Москве, а также более 120 выпускников – среднее специальное образование в техникумах Осташкова, Торжка, Твер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Школа имеет свое знамя, свой гим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Гимн школы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Звенит звоно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нит звонок все громче, все смеле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трель над миром разливается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думаешь распелся соловей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и нет – уроки начинаютс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как звенит во всех концах земли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кай скорее спящий просыпается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думаешь, что гости к нам пришли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и нет – уроки начинаютс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нит звонок и весел, и горласт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достью душа переполняется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ждый раз, для каждого из нас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есные уроки начинаютс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нит звонок нам девять лет подряд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услышав, люди улыбаются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сцветают лица у ребят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ла пора – уроки начинаютс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Общая характеристика школы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настоящее время в 9-ти классах школы обучаются 45 ученик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 ступень – 17 обучающихся 1-4 класс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 ступень – 28 обучающихся 5-9 класс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школе имеются 10 учебных кабинетов, библиотека, компьютерный кабинет, мастерская, столовая. 4 кабинета аттестовано. Школа располагается в одном здан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собенности работы школы в решении задач общего образ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Главные идеи нашего образовательного учреждения: построение школы адаптивного образца, в которой гармоничное развитие ученика и учителя обеспечивается создание единой четкой образовательной системы, развивающейся в зависимости от усилий и результатов труда ученика, учителей и родите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едущей задачей повышения профессиональной квалификации является освоение учителями новых педагогических технологий, а также развития у учителей исследовательских способност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Целью внутришкольного управления ставится диагностика уровня обученности учащихся, отслеживании результатов развития и обученности, выявление положительных тенденций и внесение корректив в образовательный процес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разработке проблем развития школы мы опираемся на накопленный педагогический опыт М.М.Поташника, Т.И.Шамовой, теорию воспитательной системы И.П.Иванова, на рекомендации ТОИУУ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 Выравнивание стартовых возможностей учащихся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Организация учебного процесса в начальных классах является фундаментом образовательной системы адаптивной школы. Успешность учебно-воспитательного процесса в школе во многом зависит от того, насколько учителя начальных классов смогут оказать профессионально компетентную основных компонентов учебной деятельности с учетом их индивидуальных особенностей, овладении элементарными умениями и навыками неконфликтного, диалогового стиля общения и отношений, освоения азбуки, рефлексии и творчества, развития способности совершить осознанный и нравственный выбор в учебных и других жизненных ситуация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Личностно-ориентированный подход призван выступать в качестве ведущей методологической ориентации в деятельности педагогов. Идеям самоактуализации, индивидуальности, выбора, успеха, доверия и поддержки отводится роль дидактических принцип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организации личностно-ориентированного учебного взаимодействия педагогу целесообразно применять следующие приемы и методы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ы актуализации субъектного опыт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диагности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целью усиления влияния обучения на формирование познавательного, нравственного, эстетического и физического потенциалов личностей младших школьников следует использовать разнообразные формы проведения учебных занятий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-экскурсия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-зачет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-соревнование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взаимообучения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грированный урок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-аукцион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-иг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держание образовательных программ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чебный план разработан на основе федерального базисного плана с учетом региональных особенностей и специфики образовательного учреждения. В нем определен максимальный объем нагруз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чебный план включает все образовательные области федерального базисного плана и соответствующий им набор учебных предме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егиональный компонент представлен краеведением, ОБЖ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Школьный компонент направлен на реализацию познавательного потенциала и укрепления здоровья обучающихс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3"/>
        <w:gridCol w:w="630"/>
        <w:gridCol w:w="630"/>
        <w:gridCol w:w="732"/>
        <w:gridCol w:w="630"/>
        <w:gridCol w:w="695"/>
        <w:gridCol w:w="706"/>
        <w:gridCol w:w="706"/>
        <w:gridCol w:w="722"/>
        <w:gridCol w:w="6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остранный язык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род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славн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.вос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ональный компонент и компонент образовательного учреждения (5-ти дневная неделя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Учебные программ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обучающих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те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: Рамзаева Т.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ы: М.В.Голованов, В.Г.Горецкий и др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ы: М.И.Моро, М.А.Бантова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ы: Лодыженская, Кулиба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ы: Горецкий, Клим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: доктор педагогических наук И.Л.Б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ы: Г.М.Кузнецова, Н.Г.Миндю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для общеобразовательных учреждений, Министерство образования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для общеобразовательных учреждений, Министерство образования Р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ы: С.А.Громов, Н.А.Род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ерская программа по химии-2000г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ерии и анализ результатов реализации образовательной программ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525"/>
        <w:gridCol w:w="295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итер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ка изуч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чность выпускника школ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ие и стремление обучающихся к познав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еативность личности ребенка, наличие достижений в каких-либо вида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 адекватного поведения в жизнен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ренность в своих силах и возможностях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иторинг обученности, карта воспитанности, ранжирование, анкетирование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овлетворенность обучающихся, педагогов, родителе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овлетворенность содержанием, организацией и условиями трудовой деятельности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фортность лич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овлетворенность родителей результатами обучения и воспитания ребенк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кетирование, круглые столы, родительские собрания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идж образовательного учрежд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воение обучающимися образовательных програм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упление выпускников в учебные завед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обучающихся и педагогов в районных и других мероприятиях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ка статистического анализа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жим работы школ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чебный год начинается 1 сентябр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одолжительность учебного года не менее 34 учебных недель для 2-9 классов, для 1 класса не менее 33 учебных недель. Сроки проведения и продолжительность каникул устанавливаются отделом образован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школе пятидневная учебная неделя для обучающихся 1-9 классов. Продолжительность уроков 40 мину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одолжительность каникул устанавливается в течение учебного года не менее 30 календарных дней. Для обучающихся первых классов устанавливаются дополнительные каникул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Школа работает в режиме, обеспечивающем поддержание здоровья и работоспособности обучающихся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занятий – в 9.30 часов, перемена через каждые 40 минут, динамическая пауза с 11.20 до 12.00 час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ющиеся посещают учебные занятия в удобной для работы одежде и обуви. Школьная форма применяется по согласию и желанию родите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едагогический коллектив школы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школе работает сплоченный, профессионально компетентный коллектив педагогов. Одному учителю присвоена высшая квалификационная категория, одному – первая, пяти учителям – вторая квалификационная категор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спитательная система школы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остроения воспитательной системы школ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  <w:u w:val="single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 личностно-ориентированный подход (признание личности обучающегося высшей ценностью, главным критерием эффективности работы школы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Школа должна помочь ребенку на каждом его возрастном этапе успешно решить задачи самопознания, самоопределения, саморегуляции в следующих сферах жизнедеятельности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ера познания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ера практической деятельности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ера физического развития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ера отношений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ера развлеч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читывая индивидуальные особенности ребенка на каждом возрастном этапе, считаем важным создание следующих необходимых условий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ство обучения, воспитания и развития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ый и достаточный уровень качества преподавания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я жизнедеятельности обучающегося как основа воспитания общечеловеческих ценностей, как системообразующий факт воспитания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манизация межличностных отношений, реализация защитной функции школы по отношению к личности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ладание в школе позитивных ценностей (творчество детей и взрослых, мажорный тон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ние субъективного фактора в образовании, то есть ведущей роли учител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нику школы должны быть присущи такие качества личности, как: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манистическое отношение к окружающему миру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равственность, высокий культурный уровень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ственность, патриотизм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ние основ наук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ность к творчеству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ность к адаптации в обществе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ческое здоровь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онно-педагогическая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урочно-выспитывающа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ниторинг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лужбы воспитания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а классных руководителей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классным коллективом, с ученическим активом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тивно-творческие дела в школ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ая ступень – начальное звен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 должны научить детей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ть свои поручения и держать ответ перед товарищами за свою проделанную работу и работу своих товарищей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созданию у детей ярких эмоциональных представлений о нашей Родине, об окружающем мире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чувство своей общности с коллективом, дух товарищества и сотрудничества, желание оказывать помощь друг другу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у детей такие качества и привычки поведения, как стремление говорить правду, поступать по справедливости, быть точным, исполнительным, уважительным к старшим, нетерпимость к лени, грубости, лжи, к тем, кто обижает младших, кто не любит природу, ломает деревья, жестоко обращается с животным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ивать любовь к чтению, развивать их любознательность, любовь к природе, 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Вторая ступень – основное звен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работы по следующим направлениям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блемах школьных и личных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деалах и ценностях истинных и ложных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атегориях Добра и Зл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жизни и ее смысле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тношениях к чему-либо или кому-либо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ом, как научиться управлять эмоциям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ом, как научиться говорить слово «нет»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ом, как выходить из конфликтных ситуаций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ом, как не огорчать своих родителей и не наносить себе вред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ом, как сделать себя и других людей счастливым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начит, быть современным и д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ланирова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разработка программ и планов, направленных на развитие обучающихся, повышение их уровня воспитанно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дбор форм и методов в соответствии с собранной и обработанной информаци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онтроль и коррекц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анализ и оценка планов и программ воспитательной работы (педсоветы, отчеты при директоре и другие формы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орректировка планов и программ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зультаты обучения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работы школы за 2006-2007 учебный го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педагогических кадров школ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06-2007 учебном году в педагогический состав школы входило девять челове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ей высшей категории – 1 человек, учителей первой категории – 2 человека, учителей второй категории – 4 человека. Учителей, не имеющих категории – 2 челове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педагогических кадров по стажу работ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 до 5 лет – 1 человек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5 до 15 лет – 3 человек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5 лет – 5 челове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школе работает воспитатель ГПД, турорганизатор, организатор внеклассной рабо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 Анализ учебно-воспитательного процес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нализ учебно-воспитательного процесса производится по результатам проверок ЗУН обучающихся, проводимых в разных формах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тивные контрольные работы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зы знаний по предметам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ые урок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школьных и районных олимпиад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езультаты анализа ЗУН обучающихся по русскому языку и математи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усский язы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качества знаний н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качества знаний н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атематик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качества знаний н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качества знаний н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обученности выпускник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экзам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ме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районных олимпиада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ий язык 2 человека – 5 и 6 место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ка 1 человек – 4 мес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обученности по классам на конец учебного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03"/>
        <w:gridCol w:w="1262"/>
        <w:gridCol w:w="1984"/>
        <w:gridCol w:w="1512"/>
        <w:gridCol w:w="138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» и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успевающ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кач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успев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челове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челове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челове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челове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челове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п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4:00Z</dcterms:created>
  <dc:creator>Скрипник Сергей</dc:creator>
  <dc:description/>
  <cp:keywords/>
  <dc:language>en-US</dc:language>
  <cp:lastModifiedBy>Александр</cp:lastModifiedBy>
  <dcterms:modified xsi:type="dcterms:W3CDTF">2008-05-28T08:42:00Z</dcterms:modified>
  <cp:revision>8</cp:revision>
  <dc:subject/>
  <dc:title>МОУ «Мошенская основная общеобразовательная школа»</dc:title>
</cp:coreProperties>
</file>