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№ 12 </w:t>
      </w:r>
    </w:p>
    <w:p>
      <w:pPr>
        <w:pStyle w:val="Normal"/>
        <w:rPr/>
      </w:pPr>
      <w:r>
        <w:rPr/>
        <w:t>01 сентября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МОУ «Мошенская основная общеобразовательная школа»                                  Оста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«Положения о выплатах стимулирующего характер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дить положение о выплатах стимулирующего характера по МОУ «Мошенская основная общеобразовательная школа» от 01 сентября 2008 года, утвержденное Советом школы 01 сент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Потемкин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№ 13 </w:t>
      </w:r>
    </w:p>
    <w:p>
      <w:pPr>
        <w:pStyle w:val="Normal"/>
        <w:rPr/>
      </w:pPr>
      <w:r>
        <w:rPr/>
        <w:t>01 сентября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МОУ «Мошенская основная общеобразовательная школа»                                   Осташковс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ределении выплат стимулирующе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«Положения о выплатах стимулирующего характера по МОУ «Мошенская основная общеобразовательная школа»  Осташк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значить с 01 сентября 2008 года выплаты стимулирующего характера согласно перечню показателей качества работы в следующем поряд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ьных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л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й персонал и педагогические работник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нжин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темкин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влино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душ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беде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вин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икола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еер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Атабаева 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-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лат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кин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ова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лов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Потемкин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12                                                                                   УТВЕРЖДАЮ</w:t>
      </w:r>
    </w:p>
    <w:p>
      <w:pPr>
        <w:pStyle w:val="Normal"/>
        <w:rPr/>
      </w:pPr>
      <w:r>
        <w:rPr/>
        <w:t>от 01 сентября 2008 г.                                                          Директор МОУ М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темкина Н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едставитель труд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онж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латах стимулирующе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«Мошенская основ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ложение разработано на основании методических рекомендаций по порядку распределения части фонда оплаты труда муниципальных учреждений, направляемой на стимулирование повышения качества образования, и примерных перечней показателей качества работы работников муниципальных общеобразовательных учрежде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ложение определяет порядок, размеры и условия осуществления выплат стимулирующего характер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платы стимулирующего характера работникам МОУ «Мошенская основная общеобразовательная школа» устанавливаются руководителем с учетом показателей и критериев, характеризующих результаты работы уч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. Порядок, размеры и условия осущест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Форма для анализа деятельности учителя (приложение №1).</w:t>
      </w:r>
    </w:p>
    <w:p>
      <w:pPr>
        <w:pStyle w:val="Normal"/>
        <w:rPr>
          <w:sz w:val="28"/>
        </w:rPr>
      </w:pPr>
      <w:r>
        <w:rPr>
          <w:sz w:val="28"/>
        </w:rPr>
        <w:t>2.2. Сроки представления работниками школы данных для анализа их деятельности за отчетный период: не позднее 10 июля и 10 декабря текущего года соответственно.</w:t>
      </w:r>
    </w:p>
    <w:p>
      <w:pPr>
        <w:pStyle w:val="Normal"/>
        <w:rPr>
          <w:sz w:val="28"/>
        </w:rPr>
      </w:pPr>
      <w:r>
        <w:rPr>
          <w:sz w:val="28"/>
        </w:rPr>
        <w:t>2.3. Выплата стимулирующего характера производится в сентябре (60%) и декабре (40%) текущего года в сроки, обозначенные для выплаты ежемесячной заработной платы работникам школы.</w:t>
      </w:r>
    </w:p>
    <w:p>
      <w:pPr>
        <w:pStyle w:val="Normal"/>
        <w:rPr>
          <w:sz w:val="28"/>
        </w:rPr>
      </w:pPr>
      <w:r>
        <w:rPr>
          <w:sz w:val="28"/>
        </w:rPr>
        <w:t>2.4. Изменение размера выплат производится на основании отчетов работников.</w:t>
      </w:r>
    </w:p>
    <w:p>
      <w:pPr>
        <w:pStyle w:val="Normal"/>
        <w:rPr>
          <w:sz w:val="28"/>
        </w:rPr>
      </w:pPr>
      <w:r>
        <w:rPr>
          <w:sz w:val="28"/>
        </w:rPr>
        <w:t>2.5. Директор школы согласовывает с органами самоуправления (Совет школы) и утверждает показатели качества работы сотрудников для установления выплаты стимулирующего характера и форму представления материалов по самоанализу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2.6. Директор школы рассматривает представленные материалы по самоанализу деятельности учителей и принимает решение о персональном назначении выплат стимулирующего характера по каждому учителю, издает приказ об осуществлении выплат стимулирующе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. Размер выплаты стимулирующе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Размер выплаты стимулирующего характера работникам школы определяется по формуле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vertAlign w:val="subscript"/>
          <w:lang w:val="en-US"/>
        </w:rPr>
      </w:pPr>
      <w:r>
        <w:rPr>
          <w:sz w:val="40"/>
          <w:lang w:val="en-US"/>
        </w:rPr>
        <w:t xml:space="preserve">                     </w:t>
      </w:r>
      <w:r>
        <w:rPr>
          <w:sz w:val="32"/>
          <w:lang w:val="en-US"/>
        </w:rPr>
        <w:t>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</w:t>
      </w:r>
      <w:r>
        <w:rPr>
          <w:sz w:val="32"/>
          <w:lang w:val="en-US"/>
        </w:rPr>
        <w:t xml:space="preserve">P = </w:t>
      </w:r>
      <w:r>
        <w:rPr>
          <w:sz w:val="28"/>
          <w:lang w:val="en-US"/>
        </w:rPr>
        <w:t xml:space="preserve"> --- R</w:t>
      </w:r>
      <w:r>
        <w:rPr>
          <w:sz w:val="28"/>
          <w:vertAlign w:val="subscript"/>
          <w:lang w:val="en-US"/>
        </w:rPr>
        <w:t>i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R</w:t>
      </w:r>
    </w:p>
    <w:p>
      <w:pPr>
        <w:pStyle w:val="Heading2"/>
        <w:rPr/>
      </w:pPr>
      <w:r>
        <w:rPr>
          <w:lang w:val="en-US"/>
        </w:rPr>
        <w:t>S</w:t>
      </w:r>
      <w:r>
        <w:rPr/>
        <w:t xml:space="preserve">   – фонд стимулирования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 – сумма всех баллов работников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–  сумма баллов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ей качества работы учителей</w:t>
      </w:r>
    </w:p>
    <w:p>
      <w:pPr>
        <w:pStyle w:val="Heading1"/>
        <w:rPr/>
      </w:pPr>
      <w:r>
        <w:rPr/>
        <w:t>МОУ «Мошенская основная общеобразовательная школа»</w:t>
      </w:r>
    </w:p>
    <w:p>
      <w:pPr>
        <w:pStyle w:val="Normal"/>
        <w:jc w:val="center"/>
        <w:rPr/>
      </w:pPr>
      <w:r>
        <w:rPr/>
        <w:t>за отчетный период с 01.01.08 по 30.06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233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й бал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й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неуспевающих по результатам итогов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 учащиеся успеваю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ижение доли неуспевающих на 5% по сравнению с предыдущим период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него балла, выставленного учителем ( по предмету), среднему баллу, полученному в результате внешней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1 до 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ее 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ценки уровня учебных достижений по предмету,  (на основании внешнего контро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казателя по соответствующей ступени образовательного 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 1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ее 1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 позитивную динамику по четвертям учебного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основного общего образования по результатам независимой итоговой аттестации в новой форме  (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неуспевающ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ижение доли неуспевающих на 4% и более по сравнению с предыдущим го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успевающих выпускников ступени основного общего образования по результатам независимой итоговой аттестации  (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неуспевающ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ижение доли неуспевающих на 4% и более по сравнению с предыдущим го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 (динамика учебных достижений по результатам четв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количества обучающихся, получивших «4» и «5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в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-3-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и понимания прочитанного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соответствует нор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50% учащихся выше нор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30% учащихся ниже нормы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числительные навыки:</w:t>
            </w:r>
          </w:p>
          <w:p>
            <w:pPr>
              <w:pStyle w:val="Normal"/>
              <w:rPr/>
            </w:pPr>
            <w:r>
              <w:rPr/>
              <w:t>- соответствует нор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50% учащихся выше нормы;</w:t>
            </w:r>
          </w:p>
          <w:p>
            <w:pPr>
              <w:pStyle w:val="Normal"/>
              <w:ind w:left="360" w:hanging="0"/>
              <w:rPr/>
            </w:pPr>
            <w:r>
              <w:rPr/>
              <w:t>у 30% учащихся ниже нормы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в учеб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ет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использу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внешних ресурсов (инновационная школа, учреждение профессионального и дополнительного образования, предприятия и организации, музеи, театры, лаборатории, библиоте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ет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использу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по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ние элективного кур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квалификацио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уро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внеклассны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на уровне школы;</w:t>
            </w:r>
          </w:p>
          <w:p>
            <w:pPr>
              <w:pStyle w:val="Normal"/>
              <w:rPr/>
            </w:pPr>
            <w:r>
              <w:rPr/>
              <w:t>-    на уровне муниципалитета;</w:t>
            </w:r>
          </w:p>
          <w:p>
            <w:pPr>
              <w:pStyle w:val="Normal"/>
              <w:rPr/>
            </w:pPr>
            <w:r>
              <w:rPr/>
              <w:t>-    на уровне области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, конкурсах, фестивалях, смот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школы;</w:t>
            </w:r>
          </w:p>
          <w:p>
            <w:pPr>
              <w:pStyle w:val="Normal"/>
              <w:rPr/>
            </w:pPr>
            <w:r>
              <w:rPr/>
              <w:t>- на уровне муниципалитета;</w:t>
            </w:r>
          </w:p>
          <w:p>
            <w:pPr>
              <w:pStyle w:val="Normal"/>
              <w:rPr/>
            </w:pPr>
            <w:r>
              <w:rPr/>
              <w:t>- на уровне области;</w:t>
            </w:r>
          </w:p>
          <w:p>
            <w:pPr>
              <w:pStyle w:val="Normal"/>
              <w:rPr/>
            </w:pPr>
            <w:r>
              <w:rPr/>
              <w:t>- на зональных и российских соревнованиях, конкурсах, фестивал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социу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 5% пропусков по неуважительной причине;</w:t>
            </w:r>
          </w:p>
          <w:p>
            <w:pPr>
              <w:pStyle w:val="Normal"/>
              <w:rPr/>
            </w:pPr>
            <w:r>
              <w:rPr/>
              <w:t>- 100% пропусков по уважительной прич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обственного педагогического опы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виде устной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муниципалит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убликация собственного педагогического  опыта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на уровн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ровне муниципалитета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методической работы по предм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использование элементов новых педагогических технолог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 проведение диагностики и мониторинга;</w:t>
            </w:r>
          </w:p>
          <w:p>
            <w:pPr>
              <w:pStyle w:val="Normal"/>
              <w:ind w:left="360" w:hanging="0"/>
              <w:rPr/>
            </w:pPr>
            <w:r>
              <w:rPr/>
              <w:t>-  разработка материалов для работы с одаренными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 применение новых методов оценивания учебных достиж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ценка деятельности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лагодарственные письм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ого уров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учащимися, родителями,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сутствие жалоб со стороны учащихся, родителей, общественности на организацию учебно-воспитательного проце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нительская дисципл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е творческой инициати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олнение учебного плана 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рошее состояние учебного кабин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 замещение уроков отсутствующего педаго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частие в работе аттестационных комиссий при аттест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>- при проведении ЕГЭ;</w:t>
            </w:r>
          </w:p>
          <w:p>
            <w:pPr>
              <w:pStyle w:val="Normal"/>
              <w:rPr/>
            </w:pPr>
            <w:r>
              <w:rPr/>
              <w:t>- при проведении экзаменов в новой форм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евременное и качественное оформление необходимых документов по портфоли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чественное дежурство классного коллектива по шко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сокий уровень воспитанности кла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ветственное отношение к документации учителя и классного руковод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 :                                       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качества работы</w:t>
      </w:r>
    </w:p>
    <w:p>
      <w:pPr>
        <w:pStyle w:val="Normal"/>
        <w:jc w:val="center"/>
        <w:rPr/>
      </w:pPr>
      <w:r>
        <w:rPr/>
        <w:t>воспитателя в группе продленного дня</w:t>
      </w:r>
    </w:p>
    <w:p>
      <w:pPr>
        <w:pStyle w:val="Normal"/>
        <w:jc w:val="center"/>
        <w:rPr/>
      </w:pPr>
      <w:r>
        <w:rPr/>
        <w:t>МОУ «Мош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233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й бал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сохранность контингента группы продленного д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сокращение континген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оводство кружком в группе продленного д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библиотек, музеев, кинотеатров и т.п. не менее двух раз в недел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качества работы</w:t>
      </w:r>
    </w:p>
    <w:p>
      <w:pPr>
        <w:pStyle w:val="Normal"/>
        <w:jc w:val="center"/>
        <w:rPr/>
      </w:pPr>
      <w:r>
        <w:rPr/>
        <w:t>заместителя директора по учебно-воспитательной работе</w:t>
      </w:r>
    </w:p>
    <w:p>
      <w:pPr>
        <w:pStyle w:val="Normal"/>
        <w:jc w:val="center"/>
        <w:rPr/>
      </w:pPr>
      <w:r>
        <w:rPr/>
        <w:t>МОУ «Мош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233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й бал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новление содержания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 инициирование к участию в инновационной деятельности и по введению в учебный план новых предметов, программ углубленного изучения отдельных предметов, профильных курсов и т.п. (за кажды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методической работы, достижения учителей 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методических объединений учителей, творческих групп;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каждое проведенное мероприят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гор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зональный и Российской Федерации;</w:t>
            </w:r>
          </w:p>
          <w:p>
            <w:pPr>
              <w:pStyle w:val="Normal"/>
              <w:ind w:left="360" w:hanging="0"/>
              <w:rPr/>
            </w:pPr>
            <w:r>
              <w:rPr/>
              <w:t>внедрение в практику педагогических и информационных технологий: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каждого учителя, внедряющего информационные педагогические технологии, использование компьютерных программ, мультимедийных средств;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публикации в журналах, изданиях (за каждую публикацию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истему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ичие и исполнение плана внутришко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8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ее 70%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проведение работы по обобщению и трансляции передового педагогического опыта (за каждого работника);</w:t>
            </w:r>
          </w:p>
          <w:p>
            <w:pPr>
              <w:pStyle w:val="Normal"/>
              <w:ind w:left="360" w:hanging="0"/>
              <w:rPr/>
            </w:pPr>
            <w:r>
              <w:rPr/>
              <w:t>за качество знаний учащихся по курируемы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же уровня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е уровня школы на 1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е уровня школы на 2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е уровня школы на 3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ше уровня школы на 40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снижение     </w:t>
            </w:r>
          </w:p>
          <w:p>
            <w:pPr>
              <w:pStyle w:val="Normal"/>
              <w:ind w:left="720" w:hanging="0"/>
              <w:rPr/>
            </w:pPr>
            <w:r>
              <w:rPr/>
              <w:t>неуспеваемости по курируемым предметам на каждые 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неуспевающих обучающихся (+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каждого второгодника(-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наличие учащихся, совершивших преступления и правонарушения и поставленных на учет в органах милиции (-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отчисление учащихся из школы до достижения ими 16 лет, за каждого (-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казателей качества работы  работников библиоте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служивающего персон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Моше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1233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й бал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ая читательская активность обучающихся (не менее 80% учащихся систематически пользуются услугами библиотек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плана работы библиотеки (не менее 80%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плана работы библиотеки (менее 80%);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мероприятиях (за каждое):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уровень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гор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формление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ематических выставок (за каждую)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генеральных убор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астка в соответствии с санитарными правилами и нормами, качественная уборка помещ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ческая работа по предупреждению аварий, сбоев в работе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тивность выполнения заявок по устранению неполад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                                             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7:59:00Z</dcterms:created>
  <dc:creator>Скрипник Сергей</dc:creator>
  <dc:description/>
  <cp:keywords/>
  <dc:language>en-US</dc:language>
  <cp:lastModifiedBy>Сотрудник</cp:lastModifiedBy>
  <cp:lastPrinted>2008-09-18T14:44:00Z</cp:lastPrinted>
  <dcterms:modified xsi:type="dcterms:W3CDTF">2008-12-08T13:05:00Z</dcterms:modified>
  <cp:revision>26</cp:revision>
  <dc:subject/>
  <dc:title>Перечень</dc:title>
</cp:coreProperties>
</file>